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今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工作，经查，该同志在工作期间，能遵纪守法，无违反职业操守的行为。我单位对本证明真实性负责。该职工主要工作经历如下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980"/>
        <w:gridCol w:w="2162"/>
      </w:tblGrid>
      <w:tr>
        <w:trPr>
          <w:trHeight w:val="53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止年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从事工作岗位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歌</cp:lastModifiedBy>
  <cp:lastPrinted>2019-12-25T16:45:00Z</cp:lastPrinted>
  <dcterms:modified xsi:type="dcterms:W3CDTF">2024-11-13T03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79BA83923436BA07BC66F1F0DAC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