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8"/>
          <w:szCs w:val="48"/>
          <w:lang w:eastAsia="zh-CN"/>
        </w:rPr>
        <w:t>工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8"/>
          <w:szCs w:val="48"/>
        </w:rPr>
        <w:t>证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1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学历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身份号码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；自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月至今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在我单位从事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。另据单位员工档案显示，累计从事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相关工作已满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eastAsia="方正仿宋_GBK" w:cs="Times New Roman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right="640"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微软用户</dc:creator>
  <dc:description/>
  <dc:language>en-US</dc:language>
  <cp:lastModifiedBy>高歌</cp:lastModifiedBy>
  <cp:lastPrinted>2012-03-10T15:05:00Z</cp:lastPrinted>
  <dcterms:modified xsi:type="dcterms:W3CDTF">2024-11-13T03:0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F91A03634362BE901C14B7AC35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